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PARA LA ORIENTACION Y CONSEJERIA TELEFONICA DEL SERVICIO DE LINEA 100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HORARIO TARDE –LUNES A VIERNES DE 13:00 A 19:00 HR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56"/>
        <w:gridCol w:w="4281"/>
        <w:gridCol w:w="1168"/>
        <w:gridCol w:w="1135"/>
        <w:gridCol w:w="849"/>
        <w:gridCol w:w="776"/>
        <w:gridCol w:w="925"/>
        <w:gridCol w:w="967"/>
        <w:gridCol w:w="1443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UNIDAD ORGÁNIC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.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9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UAIFVFS – LINEA 1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VALVERDE MENDOZA ZOILA ELVI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GÜERO GUILLEN BEATRIZ YOLAN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VAREZ SANCHEZ GLADYS ALIC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ENCIO DIONISIO ELIZABETH BARBA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GÜERO RAMOS ROSARIO GUADALUP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LLUPE CAMARGO SARV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SCCO MESAJIL LUCY KAR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DRIGUEZ PASTOR ROXANA JANET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TA MARIA CHAVEZ OLENKA MALEN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LENTINO CARDOZO DEBORA ELIZABET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VARADO BLANCO TEOBAL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ZMAN AVALOS CARMEN ROS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DINA SANTANA ANA MAR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IVERA SALAZAR MARIA ODOLIN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DEZ ALARCON MAGDALENA VIRGIN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DEZ ALDAVE CARMEN CECIL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AIPEN TORRES EMILY JAQUEL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3892" w:leader="none"/>
        </w:tabs>
        <w:ind w:left="851" w:right="95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3892" w:leader="none"/>
        </w:tabs>
        <w:ind w:left="1701" w:right="956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3892" w:leader="none"/>
        </w:tabs>
        <w:ind w:left="1701" w:right="956" w:hanging="85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3892" w:leader="none"/>
        </w:tabs>
        <w:ind w:left="1701" w:right="956" w:hanging="8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  <w:tab w:val="left" w:pos="13892" w:leader="none"/>
        </w:tabs>
        <w:ind w:left="1701" w:right="956" w:hanging="8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3892" w:leader="none"/>
        </w:tabs>
        <w:ind w:left="1701" w:right="956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5 de julio de 2013</w:t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2:52:00Z</dcterms:created>
  <dc:creator>Usuario</dc:creator>
  <dc:description/>
  <cp:keywords/>
  <dc:language>en-US</dc:language>
  <cp:lastModifiedBy>kevin arthur ticse veliz</cp:lastModifiedBy>
  <cp:lastPrinted>2013-07-08T19:14:00Z</cp:lastPrinted>
  <dcterms:modified xsi:type="dcterms:W3CDTF">2013-07-12T23:23:00Z</dcterms:modified>
  <cp:revision>8</cp:revision>
  <dc:subject/>
  <dc:title/>
</cp:coreProperties>
</file>