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63"/>
        <w:gridCol w:w="4656"/>
        <w:gridCol w:w="10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NAS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SANTE PARICAHUA CARMEN NATIVIDAD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ARI GUTIERREZ MARY IN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 VALLE NELCY ESTREL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ES CALERO ZAYDA EST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BACA RUBIO VICTOR FABRIC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ERO HILAQUITA MIJAEL JESU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0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29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10T23:04:00Z</dcterms:modified>
  <cp:revision>9</cp:revision>
  <dc:subject/>
  <dc:title/>
</cp:coreProperties>
</file>