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59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663"/>
        <w:gridCol w:w="4656"/>
        <w:gridCol w:w="1001"/>
        <w:gridCol w:w="1123"/>
        <w:gridCol w:w="1123"/>
        <w:gridCol w:w="709"/>
        <w:gridCol w:w="1134"/>
        <w:gridCol w:w="992"/>
        <w:gridCol w:w="1416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5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NAS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BALLERO HUAYLLANI JUDITH YONNY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NCCO CARAZAS CEL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ANO CALLAÑAUPA MAX ARTUR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LEONIDA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UCAR FERNANDEZ LISBE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CONA CONDORI JOSE FELI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LGADO SALAS NEPTALI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COSI PAUCAR IRMA NORM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AP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ma, 10 de julio de 2013</w:t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38:00Z</dcterms:created>
  <dc:creator>Usuario</dc:creator>
  <dc:description/>
  <cp:keywords/>
  <dc:language>en-US</dc:language>
  <cp:lastModifiedBy>USUARIO</cp:lastModifiedBy>
  <cp:lastPrinted>2013-05-15T15:58:00Z</cp:lastPrinted>
  <dcterms:modified xsi:type="dcterms:W3CDTF">2013-07-10T23:04:00Z</dcterms:modified>
  <cp:revision>8</cp:revision>
  <dc:subject/>
  <dc:title/>
</cp:coreProperties>
</file>