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63"/>
        <w:gridCol w:w="4656"/>
        <w:gridCol w:w="10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NAS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RI NINA SONI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O CALDERON DACIA FELIC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0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15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7-10T22:50:00Z</dcterms:modified>
  <cp:revision>5</cp:revision>
  <dc:subject/>
  <dc:title/>
</cp:coreProperties>
</file>