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829"/>
        <w:gridCol w:w="4521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CANA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BA MEDRANO JULISS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NO CHAMBI YENI ELIZABET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INO CHALLCO JUANA EMPERATRI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SPE CALLOAPAZA TOMAS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RGAS GONZALES KARLY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DORI TORRES LEONARD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LIX CALDERON ESTELA JOVA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ILLO CHOQUEHUANCA NANCY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SPE GIL LUZ MAR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0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6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10T19:18:00Z</dcterms:modified>
  <cp:revision>7</cp:revision>
  <dc:subject/>
  <dc:title/>
</cp:coreProperties>
</file>