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62-2013-MIMP-PNCVF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311"/>
        <w:gridCol w:w="3649"/>
        <w:gridCol w:w="1141"/>
        <w:gridCol w:w="58"/>
        <w:gridCol w:w="992"/>
        <w:gridCol w:w="1011"/>
        <w:gridCol w:w="982"/>
        <w:gridCol w:w="671"/>
        <w:gridCol w:w="975"/>
        <w:gridCol w:w="827"/>
        <w:gridCol w:w="1250"/>
      </w:tblGrid>
      <w:tr>
        <w:trPr>
          <w:trHeight w:val="3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10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s-PE"/>
              </w:rPr>
              <w:t>Bonif. Lic. FF.AA.    (10%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NAS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MANI CCANSAYA WILIAM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85.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85.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A MENDOZA MABELY GIANIN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1.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1.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4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MANSILLA MITZI TANI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QUE YANA ANDRE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HUANA LUNA ELIZABETH CYNTHI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62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98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985" w:right="962" w:hanging="992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right="962" w:hanging="99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985" w:leader="none"/>
        </w:tabs>
        <w:ind w:left="1985" w:right="962" w:hanging="9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6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julio de 2013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20:00Z</dcterms:created>
  <dc:creator>Usuario</dc:creator>
  <dc:description/>
  <cp:keywords/>
  <dc:language>en-US</dc:language>
  <cp:lastModifiedBy>kevin arthur ticse veliz</cp:lastModifiedBy>
  <cp:lastPrinted>2013-06-13T18:34:00Z</cp:lastPrinted>
  <dcterms:modified xsi:type="dcterms:W3CDTF">2013-07-11T21:22:00Z</dcterms:modified>
  <cp:revision>27</cp:revision>
  <dc:subject/>
  <dc:title/>
</cp:coreProperties>
</file>