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29"/>
        <w:gridCol w:w="4446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RODRIGUEZ DE MENDO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ZULUETA JUAN CARL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XOLON MARTINEZ MARGARITA LOURD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ENERO CORONEL CLAUDIA CAROL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DIAZ LI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RTUGAL MALDONADO WILFRED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GA  DIAZ LUIS ERNES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OS ALVARADO JESUS ARTUR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LOZADA DANNY JO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0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33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10T21:40:00Z</dcterms:modified>
  <cp:revision>8</cp:revision>
  <dc:subject/>
  <dc:title/>
</cp:coreProperties>
</file>