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29"/>
        <w:gridCol w:w="4446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PEZ RIVERA NORA LIZBE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YO ASCENCIO MARCO ANTONI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EZ MUÑOZ LISSETTE VANES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E CONTRERAS JORGE LUI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ÑA SAUSA GABRIEL ANTONI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42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21:59:00Z</dcterms:modified>
  <cp:revision>10</cp:revision>
  <dc:subject/>
  <dc:title/>
</cp:coreProperties>
</file>