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829"/>
        <w:gridCol w:w="4180"/>
        <w:gridCol w:w="1417"/>
        <w:gridCol w:w="1108"/>
        <w:gridCol w:w="923"/>
        <w:gridCol w:w="778"/>
        <w:gridCol w:w="1143"/>
        <w:gridCol w:w="923"/>
        <w:gridCol w:w="1416"/>
      </w:tblGrid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RODRIGUEZ DE MENDOZ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STILLON ARCOS CATTY LO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7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7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ALLENA LLUEN SHIRLEY SIM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ORJA CASTRO LIZATH IVO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RQUEZ DAVILA GLICERIO MEMORAC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SQUEZ PEÑA SEYNA MAYR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NEDA SANTILLAN ANA ISAB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0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03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7-10T22:38:00Z</dcterms:modified>
  <cp:revision>10</cp:revision>
  <dc:subject/>
  <dc:title/>
</cp:coreProperties>
</file>