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67-2013-MIMP-PNCVFS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TÉ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1376"/>
        <w:gridCol w:w="4150"/>
        <w:gridCol w:w="1153"/>
        <w:gridCol w:w="22"/>
        <w:gridCol w:w="928"/>
        <w:gridCol w:w="1165"/>
        <w:gridCol w:w="909"/>
        <w:gridCol w:w="700"/>
        <w:gridCol w:w="923"/>
        <w:gridCol w:w="827"/>
        <w:gridCol w:w="1312"/>
      </w:tblGrid>
      <w:tr>
        <w:trPr>
          <w:trHeight w:val="30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EM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DEPARTAM.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. (15%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>
          <w:trHeight w:val="102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écnic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(*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(*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s-PE"/>
              </w:rPr>
              <w:t>Bonif. Lic. FF.AA.    (10%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56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EM RODRIGUEZ DE MENDOZA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MAZONAS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VÁSQUEZ CHUQUIJAJAS ELIZABET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77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77.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35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ARCÍA SILVA TANIA ELIZABET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AZÁN BARRANZUELA CAROLINA TATIA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ÓPEZ MENDOZA ELID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5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UÑOZ TUESTA JEN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ind w:left="761" w:firstLine="655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962" w:hanging="992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* Puntaje mínimo: 60 puntos;</w:t>
        <w:tab/>
        <w:t>NSP: No se presentó</w:t>
      </w:r>
    </w:p>
    <w:p>
      <w:pPr>
        <w:pStyle w:val="Normal"/>
        <w:tabs>
          <w:tab w:val="clear" w:pos="708"/>
          <w:tab w:val="left" w:pos="198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1985" w:right="962" w:hanging="992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5" w:right="962" w:hanging="992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985" w:leader="none"/>
        </w:tabs>
        <w:ind w:left="1985" w:right="962" w:hanging="99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962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1 de julio de 2013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0:29:00Z</dcterms:created>
  <dc:creator>Usuario</dc:creator>
  <dc:description/>
  <cp:keywords/>
  <dc:language>en-US</dc:language>
  <cp:lastModifiedBy>kevin arthur ticse veliz</cp:lastModifiedBy>
  <cp:lastPrinted>2013-06-13T18:34:00Z</cp:lastPrinted>
  <dcterms:modified xsi:type="dcterms:W3CDTF">2013-07-11T21:22:00Z</dcterms:modified>
  <cp:revision>9</cp:revision>
  <dc:subject/>
  <dc:title/>
</cp:coreProperties>
</file>