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417"/>
        <w:gridCol w:w="4420"/>
        <w:gridCol w:w="1081"/>
        <w:gridCol w:w="871"/>
        <w:gridCol w:w="1094"/>
        <w:gridCol w:w="720"/>
        <w:gridCol w:w="611"/>
        <w:gridCol w:w="1060"/>
        <w:gridCol w:w="1039"/>
        <w:gridCol w:w="1534"/>
      </w:tblGrid>
      <w:tr>
        <w:trPr>
          <w:trHeight w:val="30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écnic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(*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2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 PUERTO IN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HUANUC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ALES EUSEBIO LUIS RAUL JOSE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42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AQUIRA ACERO YANA AY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2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ATE ALVARADO YULIANA PI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2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STO IBARRA RAQUEL ESTELI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2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IDAD PALOMINO CARLOS JAVI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2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CO COAQUIRA JUST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2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O FIGUEROA YURI MARLIT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2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 xml:space="preserve">CEM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ORET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Z VARGAS RONA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3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3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42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O MORALES YIOVANA LISSE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UEROA MONTOYA NATHALIE KATHERI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 de julio de 2013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979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39:00Z</dcterms:created>
  <dc:creator>Usuario</dc:creator>
  <dc:description/>
  <cp:keywords/>
  <dc:language>en-US</dc:language>
  <cp:lastModifiedBy>kevin arthur ticse veliz</cp:lastModifiedBy>
  <cp:lastPrinted>2013-07-11T15:22:00Z</cp:lastPrinted>
  <dcterms:modified xsi:type="dcterms:W3CDTF">2013-07-11T21:23:00Z</dcterms:modified>
  <cp:revision>33</cp:revision>
  <dc:subject/>
  <dc:title/>
</cp:coreProperties>
</file>