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70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PSICÓLOGO(A)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3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14"/>
        <w:gridCol w:w="4161"/>
        <w:gridCol w:w="1125"/>
        <w:gridCol w:w="1135"/>
        <w:gridCol w:w="854"/>
        <w:gridCol w:w="752"/>
        <w:gridCol w:w="892"/>
        <w:gridCol w:w="903"/>
        <w:gridCol w:w="1388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NIDAD ORGÁNICA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.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. (15%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Lic. FF.AA.     (10%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11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CHIVAY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REQUIP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RIVEROS BORDA FRANKLIN EDUARD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2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2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GANADOR/A</w:t>
            </w:r>
          </w:p>
        </w:tc>
      </w:tr>
      <w:tr>
        <w:trPr>
          <w:trHeight w:val="31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ERAN LEIVA ELSA MAGAL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° LUGAR</w:t>
            </w:r>
          </w:p>
        </w:tc>
      </w:tr>
      <w:tr>
        <w:trPr>
          <w:trHeight w:val="31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RCE CATALAN ROG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ERNANI RIVERA ANGELINA ADEL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S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UNA MACEDO MAGALY GIOVAN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ILVA FLORES ISELA FRI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ICONA LLERENA MERL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OCUCAJE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C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LCEDO MARTINEZ LUZ BLANC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SIERTO</w:t>
            </w:r>
          </w:p>
        </w:tc>
      </w:tr>
      <w:tr>
        <w:trPr>
          <w:trHeight w:val="31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UTIERREZ MORENO ROXA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1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AIMES SONCCO JANIA ELIZABET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1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AMIREZ CHAUPIS GRETHE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1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RRES GALVEZ WENDY AI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Puntaje mínimo aprobatorio = 70.                                NSP= No se presentó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31 de julio de 2013</w:t>
        <w:tab/>
        <w:tab/>
      </w:r>
    </w:p>
    <w:sectPr>
      <w:headerReference w:type="default" r:id="rId2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2:02:00Z</dcterms:created>
  <dc:creator>Usuario</dc:creator>
  <dc:description/>
  <cp:keywords/>
  <dc:language>en-US</dc:language>
  <cp:lastModifiedBy>kevin arthur ticse veliz</cp:lastModifiedBy>
  <cp:lastPrinted>2013-07-22T17:48:00Z</cp:lastPrinted>
  <dcterms:modified xsi:type="dcterms:W3CDTF">2013-07-25T23:22:00Z</dcterms:modified>
  <cp:revision>18</cp:revision>
  <dc:subject/>
  <dc:title/>
</cp:coreProperties>
</file>