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99"/>
        <w:gridCol w:w="4043"/>
        <w:gridCol w:w="1125"/>
        <w:gridCol w:w="1135"/>
        <w:gridCol w:w="829"/>
        <w:gridCol w:w="713"/>
        <w:gridCol w:w="920"/>
        <w:gridCol w:w="934"/>
        <w:gridCol w:w="1388"/>
      </w:tblGrid>
      <w:tr>
        <w:trPr>
          <w:trHeight w:val="298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99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EL AGUSTIN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GLESIAS MENDEZ LESIA S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7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CERES MONTES VANESSA YHESE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TIERREZ BENITES Y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TIERREZ BENITES Y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AGUIRRE LIZ VERON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ON SIERRA RAQU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31 de juli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5T23:31:00Z</dcterms:modified>
  <cp:revision>38</cp:revision>
  <dc:subject/>
  <dc:title/>
</cp:coreProperties>
</file>