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52"/>
        <w:gridCol w:w="3948"/>
        <w:gridCol w:w="1125"/>
        <w:gridCol w:w="1135"/>
        <w:gridCol w:w="829"/>
        <w:gridCol w:w="776"/>
        <w:gridCol w:w="892"/>
        <w:gridCol w:w="903"/>
        <w:gridCol w:w="1188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RCO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MINGUEZ REYES ERIKA MARIANE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AS CANCHIHUAMAN LUISA ELVI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INGO MARI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ONADO MARTINEZ MARIELENA DEL CARM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4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MP FIGUEROA CLAUDIO FERNAN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YO ASCENCIO MARCO ANTON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A SICCE JUS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Z LORA STEFANI VALE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HERRERA GINNO FRANK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RREL CHUCO JHAROL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GA YANAYACO MILT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31T15:41:00Z</cp:lastPrinted>
  <dcterms:modified xsi:type="dcterms:W3CDTF">2013-07-31T20:42:00Z</dcterms:modified>
  <cp:revision>33</cp:revision>
  <dc:subject/>
  <dc:title/>
</cp:coreProperties>
</file>