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88"/>
        <w:gridCol w:w="3989"/>
        <w:gridCol w:w="1125"/>
        <w:gridCol w:w="1135"/>
        <w:gridCol w:w="836"/>
        <w:gridCol w:w="769"/>
        <w:gridCol w:w="906"/>
        <w:gridCol w:w="918"/>
        <w:gridCol w:w="138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MARISCAL CACERE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I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VIDAD MARCELO SARA MAG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 PANDURO INGR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VALO BARRERA JUAN CARL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CHO DIAZ LISSETH GISE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ADA ACOSTA VIVIAN GRE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VALO AMASIFUEN ERIKA MILU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GARCIA GABRI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HURTADO MELINA FIORI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ÑOZ VARGAS NELLY GIOVAN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1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31T20:44:00Z</dcterms:modified>
  <cp:revision>28</cp:revision>
  <dc:subject/>
  <dc:title/>
</cp:coreProperties>
</file>