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9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MOTOR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34"/>
        <w:gridCol w:w="4228"/>
        <w:gridCol w:w="1125"/>
        <w:gridCol w:w="1135"/>
        <w:gridCol w:w="1036"/>
        <w:gridCol w:w="688"/>
        <w:gridCol w:w="1170"/>
        <w:gridCol w:w="908"/>
        <w:gridCol w:w="1388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7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REQUEN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RET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EON ZULUOETA MARIELA DEL ROS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2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7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QUIROZ CARHUATANTA SONIA JANET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° LUGAR</w:t>
            </w:r>
          </w:p>
        </w:tc>
      </w:tr>
      <w:tr>
        <w:trPr>
          <w:trHeight w:val="37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ORDON TRIGOSO RAMIR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31 de julio de 2013</w:t>
        <w:tab/>
        <w:tab/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7-22T18:43:00Z</cp:lastPrinted>
  <dcterms:modified xsi:type="dcterms:W3CDTF">2013-07-31T15:21:00Z</dcterms:modified>
  <cp:revision>28</cp:revision>
  <dc:subject/>
  <dc:title/>
</cp:coreProperties>
</file>