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80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SICÓLOGO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RNO TARDE DE LUNES A VIERNES DE 16:00 A 23:00 HORA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452"/>
        <w:gridCol w:w="3975"/>
        <w:gridCol w:w="1135"/>
        <w:gridCol w:w="1275"/>
        <w:gridCol w:w="851"/>
        <w:gridCol w:w="776"/>
        <w:gridCol w:w="959"/>
        <w:gridCol w:w="992"/>
        <w:gridCol w:w="1437"/>
      </w:tblGrid>
      <w:tr>
        <w:trPr>
          <w:trHeight w:val="386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UNIDAD ORGÁNICA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APELLIDOS Y NOMBRES</w:t>
            </w:r>
          </w:p>
        </w:tc>
        <w:tc>
          <w:tcPr>
            <w:tcW w:w="4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de Evaluación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Discap. (15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untaje Final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Resultado Final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urricular (*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Entrevista (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Bonif. Lic. FF.AA.     (10%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Total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</w:r>
          </w:p>
        </w:tc>
      </w:tr>
      <w:tr>
        <w:trPr>
          <w:trHeight w:val="340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VILLA EL SALVADOR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IMA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ARROYO MEJIA HELEN MARITHZ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  <w:t>7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RGA  DIAZ LUIS ERNEST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HAVEZ MALLQUI HANS ROBER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TIERREZ MORENO ROXA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SP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JAUREGUI AGUIRRE LUIS EDUARD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AZARO TACUCHI ROCIO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PEÑA CARRASCO CLEMENTE ENRIQU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ORREA ÑAÑA RAUL EDWI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ZMAN AVALOS CARMEN ROS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OROZCO CORDOVA FRANK ERICK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DRIGUEZ CRUZ LUCY FL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DRIGUEZ RUIZ SONIA DEL PILA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*) Puntaje mínimo aprobatorio = 70.                                NSP= No se presentó</w:t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31 de julio de 2013</w:t>
        <w:tab/>
        <w:tab/>
      </w:r>
    </w:p>
    <w:sectPr>
      <w:headerReference w:type="default" r:id="rId2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59:00Z</dcterms:created>
  <dc:creator>Usuario</dc:creator>
  <dc:description/>
  <cp:keywords/>
  <dc:language>en-US</dc:language>
  <cp:lastModifiedBy>kevin arthur ticse veliz</cp:lastModifiedBy>
  <cp:lastPrinted>2013-07-22T18:58:00Z</cp:lastPrinted>
  <dcterms:modified xsi:type="dcterms:W3CDTF">2013-07-26T20:32:00Z</dcterms:modified>
  <cp:revision>11</cp:revision>
  <dc:subject/>
  <dc:title/>
</cp:coreProperties>
</file>