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(PSICOLOGIA) LINEA 100 TURNO SABADO - DOMINGO DE 1:00 a.m. a 7:00 a.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42"/>
        <w:gridCol w:w="3959"/>
        <w:gridCol w:w="1125"/>
        <w:gridCol w:w="1135"/>
        <w:gridCol w:w="839"/>
        <w:gridCol w:w="670"/>
        <w:gridCol w:w="892"/>
        <w:gridCol w:w="903"/>
        <w:gridCol w:w="1135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EA 1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ÜERO GUILLEN BEATRIZ YOLAN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VAREZ SANCHEZ GLADYS ALI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EZAGA CHANCAFE MARCO ANTON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HUAS RODRIGUEZ CARMEN R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RIDO PEÑA CYNTHIA EST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LLPA VICENTE SANDRA PAM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OMINO CORREA YESELY DAYLU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YES JIMENEZ MIRI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RGAS GARCIA PATRI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li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Usuario</dc:creator>
  <dc:description/>
  <cp:keywords/>
  <dc:language>en-US</dc:language>
  <cp:lastModifiedBy>kevin arthur ticse veliz</cp:lastModifiedBy>
  <cp:lastPrinted>2013-07-17T16:02:00Z</cp:lastPrinted>
  <dcterms:modified xsi:type="dcterms:W3CDTF">2013-07-25T17:04:00Z</dcterms:modified>
  <cp:revision>8</cp:revision>
  <dc:subject/>
  <dc:title/>
</cp:coreProperties>
</file>