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8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 xml:space="preserve">SERVICIO: PROFESIONAL (DERECHO)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LINEA 100 horario Sábado - Domingo de 7:00 a 13:00 hor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065"/>
        <w:gridCol w:w="4768"/>
        <w:gridCol w:w="1123"/>
        <w:gridCol w:w="1123"/>
        <w:gridCol w:w="840"/>
        <w:gridCol w:w="704"/>
        <w:gridCol w:w="702"/>
        <w:gridCol w:w="806"/>
        <w:gridCol w:w="1267"/>
      </w:tblGrid>
      <w:tr>
        <w:trPr>
          <w:trHeight w:val="2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EA 1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ENO JUY KARIN ADELA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ALEAN CASTAÑEDA ROMINA FERNA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9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JILDO VICUÑA ROSY NE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CONA FERNANDEZ ALLYS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FELIX MARIA DEL CARM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EO BENITES ROCIO JANE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5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8:00Z</dcterms:created>
  <dc:creator>Usuario</dc:creator>
  <dc:description/>
  <cp:keywords/>
  <dc:language>en-US</dc:language>
  <cp:lastModifiedBy>kevin arthur ticse veliz</cp:lastModifiedBy>
  <cp:lastPrinted>2013-01-14T16:52:00Z</cp:lastPrinted>
  <dcterms:modified xsi:type="dcterms:W3CDTF">2013-07-25T21:15:00Z</dcterms:modified>
  <cp:revision>5</cp:revision>
  <dc:subject/>
  <dc:title/>
</cp:coreProperties>
</file>