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0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APOYO A LA PREVENCION Y PROMOCION CONTRA LA VIOLENCIA FAMILIAR Y SEXU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45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AYA TENORIO ROXAN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GULO LEON AN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DENAS FERNANDEZ ROSA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NEJO NAVARRETTY  LOURDES PATR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TRINA CASTRO WILLIAM EDGAR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ELLAR HUARINGA PATRICIA MAG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LA CRUZ PORTUGUEZ MARICRUZ MILAGR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Z ARTEAGA ROSA MARI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LORES RAMOS ROXANA REYNAL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NO PALIZA ROSARIO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4:00Z</dcterms:created>
  <dc:creator>Usuario</dc:creator>
  <dc:description/>
  <dc:language>en-US</dc:language>
  <cp:lastModifiedBy>kevin arthur ticse veliz</cp:lastModifiedBy>
  <dcterms:modified xsi:type="dcterms:W3CDTF">2012-12-21T16:54:00Z</dcterms:modified>
  <cp:revision>3</cp:revision>
  <dc:subject/>
  <dc:title/>
</cp:coreProperties>
</file>