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90-2013-MIMP-PNCVFS</w:t>
      </w:r>
    </w:p>
    <w:p>
      <w:pPr>
        <w:pStyle w:val="Normal"/>
        <w:ind w:firstLine="14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 xml:space="preserve">SERVICIO: TRABAJADOR/A SOCIAL PARA EL SERVICIO DE ATENCIÓN URGENTE SAU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Turno Sábados y Domingos de 08:00-20:00 hrs.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tbl>
      <w:tblPr>
        <w:tblW w:w="13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451"/>
        <w:gridCol w:w="3198"/>
        <w:gridCol w:w="1172"/>
        <w:gridCol w:w="1136"/>
        <w:gridCol w:w="849"/>
        <w:gridCol w:w="767"/>
        <w:gridCol w:w="902"/>
        <w:gridCol w:w="903"/>
        <w:gridCol w:w="1388"/>
      </w:tblGrid>
      <w:tr>
        <w:trPr>
          <w:trHeight w:val="336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UNIDAD ORGÁNICA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AM.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APELLIDOS Y NOMBRES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Puntaje de Evaluación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Bonif. Discap. (15%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Puntaje Final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Resultado Final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Curricular (*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Entrevista (*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Bonif. Lic. FF.AA.     (10%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Total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 xml:space="preserve">UAIFVFS –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SERVICIO DE ATENCIÓN URGENTE (SAU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LIM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 xml:space="preserve">ARANA AYLAS DE IBAÑEZ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ZOILA MARGARIT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2.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72.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GANADOR/A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*) Puntaje mínimo aprobatorio = 70.                                NSP= No se presentó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ma, 25 de julio de 2013</w:t>
        <w:tab/>
        <w:tab/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sectPr>
      <w:headerReference w:type="default" r:id="rId2"/>
      <w:type w:val="nextPage"/>
      <w:pgSz w:orient="landscape" w:w="15840" w:h="12240"/>
      <w:pgMar w:left="1418" w:right="1418" w:gutter="0" w:header="709" w:top="119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5:46:00Z</dcterms:created>
  <dc:creator>Usuario</dc:creator>
  <dc:description/>
  <cp:keywords/>
  <dc:language>en-US</dc:language>
  <cp:lastModifiedBy>kevin arthur ticse veliz</cp:lastModifiedBy>
  <cp:lastPrinted>2013-07-25T11:47:00Z</cp:lastPrinted>
  <dcterms:modified xsi:type="dcterms:W3CDTF">2013-07-25T16:53:00Z</dcterms:modified>
  <cp:revision>28</cp:revision>
  <dc:subject/>
  <dc:title/>
</cp:coreProperties>
</file>