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3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SERVICIO: ESPECIALISTA RESPONSABLE DE LA DERIVACIÓN Y SEGUIMIENTO DE CASOS ESPECIALES DE LA UAIF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6"/>
        <w:gridCol w:w="3880"/>
        <w:gridCol w:w="1125"/>
        <w:gridCol w:w="1135"/>
        <w:gridCol w:w="829"/>
        <w:gridCol w:w="750"/>
        <w:gridCol w:w="892"/>
        <w:gridCol w:w="903"/>
        <w:gridCol w:w="1388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58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AIFVFS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MENDOZA NEYRA MEDELINE GLADY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ANADOR/A</w:t>
            </w:r>
          </w:p>
        </w:tc>
      </w:tr>
      <w:tr>
        <w:trPr>
          <w:trHeight w:val="58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MAN QUISPE ELIZABETH BEL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6 de julio de 2013</w:t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26T00:00:00Z</dcterms:modified>
  <cp:revision>52</cp:revision>
  <dc:subject/>
  <dc:title/>
</cp:coreProperties>
</file>