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SERVICIO: ESPECIALISTA RESPONSABLE DE LA CREACIÓN, IMPLEMENTACIÓN Y SEGUIMIENTO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RVICIOS ESPECIALIZADOS EN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76"/>
        <w:gridCol w:w="3881"/>
        <w:gridCol w:w="1125"/>
        <w:gridCol w:w="1135"/>
        <w:gridCol w:w="829"/>
        <w:gridCol w:w="776"/>
        <w:gridCol w:w="961"/>
        <w:gridCol w:w="980"/>
        <w:gridCol w:w="138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9"/>
                <w:szCs w:val="19"/>
              </w:rPr>
              <w:t>UAIFVF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ICOCHEA IGUIA ANA ELIZABE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QUIYAURI FLORES E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3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MACAYO ROCHA ERICK ROLAN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6 de julio de 2013</w:t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5T15:59:00Z</dcterms:modified>
  <cp:revision>51</cp:revision>
  <dc:subject/>
  <dc:title/>
</cp:coreProperties>
</file>