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12249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  <w:tab/>
        <w:tab/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298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DMISIONISTA</w:t>
      </w:r>
    </w:p>
    <w:tbl>
      <w:tblPr>
        <w:tblW w:w="14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"/>
        <w:gridCol w:w="1278"/>
        <w:gridCol w:w="4252"/>
        <w:gridCol w:w="1036"/>
        <w:gridCol w:w="850"/>
        <w:gridCol w:w="1134"/>
        <w:gridCol w:w="917"/>
        <w:gridCol w:w="709"/>
        <w:gridCol w:w="1134"/>
        <w:gridCol w:w="851"/>
        <w:gridCol w:w="1250"/>
      </w:tblGrid>
      <w:tr>
        <w:trPr>
          <w:trHeight w:val="300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écnica  (*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80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CHEPEN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A LIBERTAD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RANGO FLORES ANIBAL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3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 BECERRA BLANCA ANALIT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69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 NUÑEZ PAOLA JANET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INO RISCO ROSITA DEL CARME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UAREZ RAMIREZ KAREM MARILYN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RAN OLIVARI INGRID LILETT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ÑEZ ROJAS ROSARIO DEL PILAR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EM EL AGUSTINO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IM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CHIS RODRIGUEZ ANA YAJAIR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3.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GARCIA SILVA TANIA ELIZABETH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.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GUERRA ROXANA KATERIN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COAQUIRA ACERO YOVANA AYD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S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TO ECHEVARRIA MARBY DENISSE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 MENDEZ DORA LIZ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AURO ALEGRE WENDY YOHAN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LOZANO AYLLON TERESA JESSICA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INEDO VELIZ JUAN CARLO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QUISPE RODRIGUEZ FABIO IGNACIO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UCEDO ROSERO SARITA CLAYDE LUZ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(*) Puntaje mínimo aprobatorio = 6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09 de agosto de  2013</w:t>
      </w:r>
    </w:p>
    <w:sectPr>
      <w:headerReference w:type="default" r:id="rId2"/>
      <w:type w:val="nextPage"/>
      <w:pgSz w:orient="landscape" w:w="16838" w:h="11906"/>
      <w:pgMar w:left="993" w:right="1103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29:00Z</dcterms:created>
  <dc:creator>Usuario</dc:creator>
  <dc:description/>
  <cp:keywords/>
  <dc:language>en-US</dc:language>
  <cp:lastModifiedBy>kevin arthur ticse veliz</cp:lastModifiedBy>
  <cp:lastPrinted>2013-08-09T10:34:00Z</cp:lastPrinted>
  <dcterms:modified xsi:type="dcterms:W3CDTF">2013-08-09T17:50:00Z</dcterms:modified>
  <cp:revision>4</cp:revision>
  <dc:subject/>
  <dc:title/>
</cp:coreProperties>
</file>