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12249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9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278"/>
        <w:gridCol w:w="4250"/>
        <w:gridCol w:w="1077"/>
        <w:gridCol w:w="811"/>
        <w:gridCol w:w="1134"/>
        <w:gridCol w:w="917"/>
        <w:gridCol w:w="709"/>
        <w:gridCol w:w="1134"/>
        <w:gridCol w:w="851"/>
        <w:gridCol w:w="1250"/>
      </w:tblGrid>
      <w:tr>
        <w:trPr>
          <w:trHeight w:val="3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HUAROCHIRI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MA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URI GUADALUPE MILUSKA AMER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0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DO GARCIA LUIS RICARD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OXAPAMP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SCO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ANO REYES SUSY LUZ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UATUCO CASO NOEMI PILA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ESPIRITU ASENCION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 BERROCAL VICTOR EDUARD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VIRU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 LIBERTAD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SICCE JUSTIN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ANGULO ROCIO DEL PILA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VIDAL LISSET YANE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 YAUY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M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9 de agost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29:00Z</dcterms:created>
  <dc:creator>Usuario</dc:creator>
  <dc:description/>
  <cp:keywords/>
  <dc:language>en-US</dc:language>
  <cp:lastModifiedBy>kevin arthur ticse veliz</cp:lastModifiedBy>
  <cp:lastPrinted>2013-08-09T10:34:00Z</cp:lastPrinted>
  <dcterms:modified xsi:type="dcterms:W3CDTF">2013-08-09T19:41:00Z</dcterms:modified>
  <cp:revision>6</cp:revision>
  <dc:subject/>
  <dc:title/>
</cp:coreProperties>
</file>