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2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</w:t>
      </w:r>
      <w:r>
        <w:rPr>
          <w:rFonts w:cs="Arial" w:ascii="Arial" w:hAnsi="Arial"/>
          <w:b/>
          <w:lang w:val="es-PE"/>
        </w:rPr>
        <w:t xml:space="preserve">Psicólogo(a) Comunitario para la Estrategia de prevención, atención y protec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lang w:val="es-PE"/>
        </w:rPr>
        <w:t>frente a la violencia familiar y sexual en la Zona Huancano - Provincia de Pisco - Dpto. 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83"/>
        <w:gridCol w:w="3522"/>
        <w:gridCol w:w="1125"/>
        <w:gridCol w:w="1135"/>
        <w:gridCol w:w="829"/>
        <w:gridCol w:w="758"/>
        <w:gridCol w:w="1600"/>
        <w:gridCol w:w="903"/>
        <w:gridCol w:w="1388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9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  <w:sz w:val="19"/>
                <w:szCs w:val="19"/>
              </w:rPr>
              <w:t>UNIDAD DE ATENCIÓN INTEGRAL FRENTE A LA VIOLENCIA FAMILIAR Y SEXUAL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ALDIVIA OCHOA MIRIAM ROS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39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RCIA HURTADO ELIZABET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3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3.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° LUGAR</w:t>
            </w:r>
          </w:p>
        </w:tc>
      </w:tr>
      <w:tr>
        <w:trPr>
          <w:trHeight w:val="39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QUENA ANSELMO CHRISTIAN YASS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1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YES AGUILAR JOSE EDW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9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S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                     NSP= No se presento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Lima, 02 de agosto de 2013</w:t>
        <w:tab/>
        <w:tab/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1:59:00Z</dcterms:created>
  <dc:creator>Usuario</dc:creator>
  <dc:description/>
  <cp:keywords/>
  <dc:language>en-US</dc:language>
  <cp:lastModifiedBy>kevin arthur ticse veliz</cp:lastModifiedBy>
  <cp:lastPrinted>2013-08-02T15:42:00Z</cp:lastPrinted>
  <dcterms:modified xsi:type="dcterms:W3CDTF">2013-08-02T20:44:00Z</dcterms:modified>
  <cp:revision>24</cp:revision>
  <dc:subject/>
  <dc:title/>
</cp:coreProperties>
</file>