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04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SICÓLOGO(A) </w:t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121"/>
        <w:gridCol w:w="4394"/>
        <w:gridCol w:w="1134"/>
        <w:gridCol w:w="1276"/>
        <w:gridCol w:w="851"/>
        <w:gridCol w:w="688"/>
        <w:gridCol w:w="959"/>
        <w:gridCol w:w="904"/>
        <w:gridCol w:w="1525"/>
      </w:tblGrid>
      <w:tr>
        <w:trPr>
          <w:trHeight w:val="386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NIDAD ORGÁNICA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. (15%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Lic. FF.AA.     (10%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M SURCO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OMINO CORREA YESELY DAYL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ASTORGA CARDENAS ERIKA MARI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7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do. LUGAR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ESQUIVEL CARRAN MIRIAM EDELM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3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ÜERO RAMOS ROSARIO GUADALU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72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YROS CARRILLO MARIA JU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 CHUNGA ELSA RAQ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RAMOS MOSOMBITE VANESSA MADELE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ALIAGA ORELLANA OLGA LI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ARROYO MEJIA HELEN MARITH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ZA REAÑO EVELIN GUIS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CARHUAYÑA SAMAME JUDY MAGA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 ROJAS NOHEMY YSA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GUTIERREZ MORENO ROX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MONSALVE SANCHEZ YESSICA JANE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AL MALDONADO WILFR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REYES JIMENEZ MIR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SANDOVAL CRUZATT JUAN J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TRISTAN DIAZ FIOR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09 de agosto de 2013</w:t>
        <w:tab/>
        <w:tab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1:38:00Z</dcterms:created>
  <dc:creator>Usuario</dc:creator>
  <dc:description/>
  <cp:keywords/>
  <dc:language>en-US</dc:language>
  <cp:lastModifiedBy>kevin arthur ticse veliz</cp:lastModifiedBy>
  <cp:lastPrinted>2013-07-22T18:58:00Z</cp:lastPrinted>
  <dcterms:modified xsi:type="dcterms:W3CDTF">2013-08-09T21:57:00Z</dcterms:modified>
  <cp:revision>3</cp:revision>
  <dc:subject/>
  <dc:title/>
</cp:coreProperties>
</file>