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21"/>
        <w:gridCol w:w="4394"/>
        <w:gridCol w:w="1134"/>
        <w:gridCol w:w="1276"/>
        <w:gridCol w:w="851"/>
        <w:gridCol w:w="688"/>
        <w:gridCol w:w="959"/>
        <w:gridCol w:w="904"/>
        <w:gridCol w:w="1525"/>
      </w:tblGrid>
      <w:tr>
        <w:trPr>
          <w:trHeight w:val="38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OMINO CORREA YESELY DAY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STORGA CARDENAS ERIKA MA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.5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do. LUGAR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VEL CARRAN MIRIAM EDEL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ÜERO RAMOS ROSARIO GUADAL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7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OS CARRILLO MARIA J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CHUNGA ELSA RAQ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 MOSOMBITE VANESSA MADEL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LIAGA ORELLANA OLGA LI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 MEJIA HELEN MARITH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ZA REAÑO EVELIN GUIS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CARHUAYÑA SAMAME JUDY MAG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ROJAS NOHEMY YS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GUTIERREZ MORENO ROX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MONSALVE SANCHEZ YESSICA JAN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 MALDONADO WILF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JIMENEZ MI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VAL CRUZATT JUAN J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AN DIAZ FIO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    (**) Puntaje final obtenido por la postulante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2 de agost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43:00Z</dcterms:created>
  <dc:creator>Usuario</dc:creator>
  <dc:description/>
  <cp:keywords/>
  <dc:language>en-US</dc:language>
  <cp:lastModifiedBy>kevin arthur ticse veliz</cp:lastModifiedBy>
  <cp:lastPrinted>2013-08-12T17:42:00Z</cp:lastPrinted>
  <dcterms:modified xsi:type="dcterms:W3CDTF">2013-08-12T23:26:00Z</dcterms:modified>
  <cp:revision>6</cp:revision>
  <dc:subject/>
  <dc:title/>
</cp:coreProperties>
</file>