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07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TRABAJADOR/A SOCIAL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01"/>
        <w:gridCol w:w="3827"/>
        <w:gridCol w:w="1134"/>
        <w:gridCol w:w="1276"/>
        <w:gridCol w:w="850"/>
        <w:gridCol w:w="709"/>
        <w:gridCol w:w="851"/>
        <w:gridCol w:w="992"/>
        <w:gridCol w:w="1454"/>
      </w:tblGrid>
      <w:tr>
        <w:trPr>
          <w:trHeight w:val="38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 xml:space="preserve">Curricular (*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MOYOB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 MART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SIERTO</w:t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URC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VASQUEZ FERNANDEZ IVON KAR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.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.5**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EIRE PINEDO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ASTRO RONDINEL XIOM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MENDOZA VASQUEZ ROCIO ED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TINGO MAR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UANU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 LA CRUZ COLOS ROM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ORDA NOA RA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      (**) Puntaje total y final obtenido por el postulante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2 de agosto de 2013</w:t>
        <w:tab/>
        <w:tab/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40:00Z</dcterms:created>
  <dc:creator>Usuario</dc:creator>
  <dc:description/>
  <cp:keywords/>
  <dc:language>en-US</dc:language>
  <cp:lastModifiedBy>kevin arthur ticse veliz</cp:lastModifiedBy>
  <cp:lastPrinted>2013-08-12T17:40:00Z</cp:lastPrinted>
  <dcterms:modified xsi:type="dcterms:W3CDTF">2013-08-12T23:26:00Z</dcterms:modified>
  <cp:revision>6</cp:revision>
  <dc:subject/>
  <dc:title/>
</cp:coreProperties>
</file>