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(A)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355"/>
        <w:gridCol w:w="4137"/>
        <w:gridCol w:w="1398"/>
        <w:gridCol w:w="1332"/>
        <w:gridCol w:w="751"/>
        <w:gridCol w:w="700"/>
        <w:gridCol w:w="1064"/>
        <w:gridCol w:w="980"/>
        <w:gridCol w:w="1112"/>
      </w:tblGrid>
      <w:tr>
        <w:trPr>
          <w:trHeight w:val="2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LIM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UËRO MUÑIZ FLORA VIRGI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FARO GARCIA ALEXA LU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UITRON PINILLOS CARMEN RO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ZCANO CRUZATE JULIO CE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LICHE MOREN OLISBETH YSH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CA CAMACHO EVA ALI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ATE GUTIERREZ GLORIA SILV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VAREZ GUTIERREZ LAURA SOLE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BEZAS QUISPE EDITH ROX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AGUA QUISPE MONICA PATRI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LA BAUTISTA RUTH GUIS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ENAS QUISPE JHOANA NIEV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HUAMAN JAIME ENRIQ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ALANTE VILLANUEVA CLAUDIA E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JAR GUERRA VANESSA ALEJAND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ALVAREZ ROMULO ROBER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BACA ALE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PEZ ORMEÑO YURI ALEX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INEZ MAYORCA CARMEN GLAD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LLE MENDOZA CHIANA CECI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OMINO PARDO DAL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CKLING BEDOYA DE LABENITA MARIA ELIZABE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CUMAPA ROC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CABRERA JONATHAN NO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VAS LOPEZ LESLIE CARO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UBIETA ZUÑIGA ZAY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9 de agost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48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9T22:54:00Z</dcterms:modified>
  <cp:revision>4</cp:revision>
  <dc:subject/>
  <dc:title/>
</cp:coreProperties>
</file>