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4589"/>
        <w:gridCol w:w="1134"/>
        <w:gridCol w:w="1276"/>
        <w:gridCol w:w="851"/>
        <w:gridCol w:w="688"/>
        <w:gridCol w:w="959"/>
        <w:gridCol w:w="1188"/>
        <w:gridCol w:w="1417"/>
      </w:tblGrid>
      <w:tr>
        <w:trPr>
          <w:trHeight w:val="38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E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VILLANUEVA ADINA PA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VEDRA RAMIREZ ANGELIC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DO LUGAR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LANES RAVINEZ MARIA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RRA MARIN FRANK ED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MORENO ROX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MARIN JEPPSON J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C ROSALES MIRLA J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RRAMA FLORES JANETH 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S AMAYA LISETH ME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GUEÑO RIVERA CARLA 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COTRINA ISMELDA LIS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ÑOQUE VELASQUEZ KELLY KAT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6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24:00Z</dcterms:created>
  <dc:creator>Usuario</dc:creator>
  <dc:description/>
  <cp:keywords/>
  <dc:language>en-US</dc:language>
  <cp:lastModifiedBy>hpeña</cp:lastModifiedBy>
  <cp:lastPrinted>2013-08-16T09:43:00Z</cp:lastPrinted>
  <dcterms:modified xsi:type="dcterms:W3CDTF">2013-08-16T19:38:00Z</dcterms:modified>
  <cp:revision>67</cp:revision>
  <dc:subject/>
  <dc:title/>
</cp:coreProperties>
</file>