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13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PROFESIONAL TRABAJADOR/A SOCIAL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59"/>
        <w:gridCol w:w="4962"/>
        <w:gridCol w:w="1134"/>
        <w:gridCol w:w="1134"/>
        <w:gridCol w:w="850"/>
        <w:gridCol w:w="851"/>
        <w:gridCol w:w="1134"/>
        <w:gridCol w:w="992"/>
        <w:gridCol w:w="1448"/>
      </w:tblGrid>
      <w:tr>
        <w:trPr>
          <w:trHeight w:val="386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M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. (15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62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YUNGA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CAS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JAS CIPRIANO VERONICA JUDI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34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DOZA SOLIS DE HUACHO ROSSMERY GUIS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PAR VALLE NEREYDA ANAB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ZO DONAYRE PAMELA IL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*) Puntaje mínimo aprobatorio = 70.                                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16 de agosto de 2013</w:t>
        <w:tab/>
        <w:tab/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0:11:00Z</dcterms:created>
  <dc:creator>Usuario</dc:creator>
  <dc:description/>
  <cp:keywords/>
  <dc:language>en-US</dc:language>
  <cp:lastModifiedBy>hpeña</cp:lastModifiedBy>
  <cp:lastPrinted>2013-08-16T09:08:00Z</cp:lastPrinted>
  <dcterms:modified xsi:type="dcterms:W3CDTF">2013-08-16T14:11:00Z</dcterms:modified>
  <cp:revision>40</cp:revision>
  <dc:subject/>
  <dc:title/>
</cp:coreProperties>
</file>