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º 314-2012- MIMP-PNCVFS</w:t>
      </w:r>
    </w:p>
    <w:p>
      <w:pPr>
        <w:pStyle w:val="Normal"/>
        <w:tabs>
          <w:tab w:val="clear" w:pos="708"/>
          <w:tab w:val="left" w:pos="2108" w:leader="none"/>
          <w:tab w:val="left" w:pos="2490" w:leader="none"/>
          <w:tab w:val="left" w:pos="3937" w:leader="none"/>
          <w:tab w:val="center" w:pos="7881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 xml:space="preserve">                                                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IO: ADMISIONIST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084"/>
        <w:gridCol w:w="1176"/>
        <w:gridCol w:w="3738"/>
        <w:gridCol w:w="1012"/>
        <w:gridCol w:w="940"/>
        <w:gridCol w:w="1011"/>
        <w:gridCol w:w="971"/>
        <w:gridCol w:w="667"/>
        <w:gridCol w:w="857"/>
        <w:gridCol w:w="848"/>
        <w:gridCol w:w="1250"/>
      </w:tblGrid>
      <w:tr>
        <w:trPr>
          <w:trHeight w:val="30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 (10%)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8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VAR TORRES EDDY MARGARIT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VEGA PAULO CESA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NAVAL ZENON DIANA JULI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2.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.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.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DENAS FERNANDEZ SAND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.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.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ADO ASTETE GISELL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.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.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AGUILAR WILLIAM JAVIE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CMIN VARGAS ROJE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LIER GONZALES WIDY MARLENY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Z SEVILLANO GABRIELA CLORIND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UCEDO ROSERO  SARITA CLAYDE LUZ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RAZA SIMEON CARLO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NCHAY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UÑEZ ROJAS ROSARIO DEL PILA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QUECCAÑO CHAMPI YANE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EVA YOMONA FILIBERT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TOYA MENDOZA CECILIA NOEM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RERA CARPIO MOISE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8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URQUILLO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ILLEN GIL GRACE KELLY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AZ DEL CASTILLO MARIA CAROLIN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AZA RARAZ GISSEL MYRI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firstLine="514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7 de diciembre de 2012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567" w:right="96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28:00Z</dcterms:created>
  <dc:creator>Usuario</dc:creator>
  <dc:description/>
  <cp:keywords/>
  <dc:language>en-US</dc:language>
  <cp:lastModifiedBy>kevin arthur ticse veliz</cp:lastModifiedBy>
  <cp:lastPrinted>2012-12-17T12:02:00Z</cp:lastPrinted>
  <dcterms:modified xsi:type="dcterms:W3CDTF">2012-12-18T02:49:00Z</dcterms:modified>
  <cp:revision>5</cp:revision>
  <dc:subject/>
  <dc:title/>
</cp:coreProperties>
</file>