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12249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  <w:tab/>
        <w:tab/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315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DMISIONIST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772"/>
        <w:gridCol w:w="3898"/>
        <w:gridCol w:w="1144"/>
        <w:gridCol w:w="993"/>
        <w:gridCol w:w="1134"/>
        <w:gridCol w:w="850"/>
        <w:gridCol w:w="709"/>
        <w:gridCol w:w="850"/>
        <w:gridCol w:w="993"/>
        <w:gridCol w:w="1385"/>
      </w:tblGrid>
      <w:tr>
        <w:trPr>
          <w:trHeight w:val="30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C EM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DEPARAMENTO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Puntaje de Evaluació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Bonif. Discap. (15%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Puntaje Final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Resultado Final</w:t>
            </w:r>
          </w:p>
        </w:tc>
      </w:tr>
      <w:tr>
        <w:trPr>
          <w:trHeight w:val="82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Curricular (*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Técnica  (*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Entrevista (*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Bonif. Lic. FF.AA.     (10%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Total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7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S VASQUEZ YANET RICARDIN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87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87.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305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SPE QUISPE MARIA YSABEL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6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6.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2DO LUGAR</w:t>
            </w:r>
          </w:p>
        </w:tc>
      </w:tr>
      <w:tr>
        <w:trPr>
          <w:trHeight w:val="391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M MOQUEGUA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QUEGUA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 CUARITE MIRIAM YARACELY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NS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QUE AGUILAR MARIBEL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ECHEA GRANDA ROXAN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QUISPE ELIZABETH BELI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83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83.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372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ADO GARCIA LUIS RICARDO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5.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2DO LUGAR</w:t>
            </w:r>
          </w:p>
        </w:tc>
      </w:tr>
      <w:tr>
        <w:trPr>
          <w:trHeight w:val="352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CEM VENTANILLA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PROV. CONST. CALLAO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BALDOCEDA KHESLY ZAYET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68.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68.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AREZ SANCHEZ GLADYS ALICI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S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EZAS QUISPE EDITH ROXAN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AP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NAS OMRRAN SUSSAN SALLY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AP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(*) Puntaje mínimo aprobatorio = 6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22 de agosto de  2013</w:t>
      </w:r>
    </w:p>
    <w:sectPr>
      <w:headerReference w:type="default" r:id="rId2"/>
      <w:type w:val="nextPage"/>
      <w:pgSz w:orient="landscape" w:w="16838" w:h="11906"/>
      <w:pgMar w:left="993" w:right="1103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21:17:00Z</dcterms:created>
  <dc:creator>Usuario</dc:creator>
  <dc:description/>
  <cp:keywords/>
  <dc:language>en-US</dc:language>
  <cp:lastModifiedBy>apalacios</cp:lastModifiedBy>
  <cp:lastPrinted>2013-08-22T16:07:00Z</cp:lastPrinted>
  <dcterms:modified xsi:type="dcterms:W3CDTF">2013-08-22T21:08:00Z</dcterms:modified>
  <cp:revision>80</cp:revision>
  <dc:subject/>
  <dc:title/>
</cp:coreProperties>
</file>