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12249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016"/>
        <w:gridCol w:w="4857"/>
        <w:gridCol w:w="1131"/>
        <w:gridCol w:w="811"/>
        <w:gridCol w:w="1011"/>
        <w:gridCol w:w="917"/>
        <w:gridCol w:w="709"/>
        <w:gridCol w:w="1134"/>
        <w:gridCol w:w="851"/>
        <w:gridCol w:w="1250"/>
      </w:tblGrid>
      <w:tr>
        <w:trPr>
          <w:trHeight w:val="30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UEBLO NUEVO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CA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NA ANSELMO CHRISTIAN YASSER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2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72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 GOMEZ WENDY STEPHANY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.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72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 CORNEJO NOEMI YADIR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.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REDIA MELISSA ELIZABETH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VARRIA QUIJANDRIA CARLA ALEJANDR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N TINCO JHON PADWAY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ARADO GARAYAR GRACE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YRE GAMBOA OSCAR ALEJANDR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P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NZA ANYOSA RICHARD MICHAE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ANTE LOVERA JOSE ABE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DA MOYANO ANDREA STHEFA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2 de agosto de  2013</w:t>
      </w:r>
    </w:p>
    <w:sectPr>
      <w:headerReference w:type="default" r:id="rId2"/>
      <w:type w:val="nextPage"/>
      <w:pgSz w:orient="landscape" w:w="16838" w:h="11906"/>
      <w:pgMar w:left="993" w:right="110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18:00Z</dcterms:created>
  <dc:creator>Usuario</dc:creator>
  <dc:description/>
  <cp:keywords/>
  <dc:language>en-US</dc:language>
  <cp:lastModifiedBy>apalacios</cp:lastModifiedBy>
  <cp:lastPrinted>2013-08-22T16:05:00Z</cp:lastPrinted>
  <dcterms:modified xsi:type="dcterms:W3CDTF">2013-08-22T21:06:00Z</dcterms:modified>
  <cp:revision>62</cp:revision>
  <dc:subject/>
  <dc:title/>
</cp:coreProperties>
</file>