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SICOLOGO/A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8"/>
        <w:gridCol w:w="4009"/>
        <w:gridCol w:w="1340"/>
        <w:gridCol w:w="1310"/>
        <w:gridCol w:w="738"/>
        <w:gridCol w:w="645"/>
        <w:gridCol w:w="944"/>
        <w:gridCol w:w="899"/>
        <w:gridCol w:w="1312"/>
      </w:tblGrid>
      <w:tr>
        <w:trPr>
          <w:trHeight w:val="263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YAROWILC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JAS SANCHEZ JAKELIN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Z QUISPE JOHN BRU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DO LUGAR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CEÑO BETETA PILAR MAYELL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 CLAUDIO MOISES EDUAR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QUI RONQUILLO ROSSE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SIO ARTEAGA LYS YANE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O LASTRA LILIANA LIG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QUEZ DAVILA GLICERIO MEMORAC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OA JUIPA NANCY LI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OLON MARTINEZ MARGARITA LOUR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INO HUACHO NOEMI YESSEN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ABADO MIRANDA JHOVANA BEATRI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A CRUZ EGOAVIL ROSARIO NERI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TA CASTRO GISELLA RUT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ÑA ESTRADA DAVID FRANKL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OZCO CORDOVA FRANK ERIC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OS HIDALGO KATHERYN DENY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AR FIGUEROA ERICK JHON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YNATE AGUILAR JHENNY LUZ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 GODOY LEN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 ELIAS JOSE REN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1:12:00Z</dcterms:created>
  <dc:creator>Usuario</dc:creator>
  <dc:description/>
  <cp:keywords/>
  <dc:language>en-US</dc:language>
  <cp:lastModifiedBy>hpeña</cp:lastModifiedBy>
  <cp:lastPrinted>2013-07-31T11:18:00Z</cp:lastPrinted>
  <dcterms:modified xsi:type="dcterms:W3CDTF">2013-08-16T21:03:00Z</dcterms:modified>
  <cp:revision>12</cp:revision>
  <dc:subject/>
  <dc:title/>
</cp:coreProperties>
</file>