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0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11880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 FINAL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9630" w:leader="none"/>
        </w:tabs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ab/>
        <w:t>SERVICIO: PROMOTOR(A)</w:t>
        <w:tab/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339"/>
        <w:gridCol w:w="3823"/>
        <w:gridCol w:w="1340"/>
        <w:gridCol w:w="1322"/>
        <w:gridCol w:w="746"/>
        <w:gridCol w:w="676"/>
        <w:gridCol w:w="1012"/>
        <w:gridCol w:w="945"/>
        <w:gridCol w:w="1312"/>
      </w:tblGrid>
      <w:tr>
        <w:trPr>
          <w:trHeight w:val="26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 xml:space="preserve">Result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inal</w:t>
            </w:r>
          </w:p>
        </w:tc>
      </w:tr>
      <w:tr>
        <w:trPr>
          <w:trHeight w:val="26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tabs>
                <w:tab w:val="clear" w:pos="708"/>
                <w:tab w:val="center" w:pos="6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12" w:type="dxa"/>
            <w:vMerge w:val="restart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EM YAROWILCA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HUANUC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ARRO ORIHUELA EVELYN ROCI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6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6.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CESPEDES TEOFILO ARMAN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.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DO LUGAR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AGA YARASCA WILLIAM VI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CHO DIAZ LISSETH GISEL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S TOLEDO JUDITH ME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A CANO LUIS HUMBER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ORTEGA AMELIA CECIL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STA MALPARTIDA KATYA INGRI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O ROSALES JOSE LU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NTE DAZA HELMER MAGLORI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TES AURICH LUCY MILAGRIT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ZA MARTEL CARLOS HUG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NOZA QUIROZ MIRIA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RRERO HURTADO MELINA FIORE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MAN CONDOR DINA YOLAN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MAN JARAMILLO LIZETH SAND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A COPA EDD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SANCHEZ MILAGROS PATRIC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O AMBROSIO FILODER AVILD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 REATEGUI VIOLETA ES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OME ARZAPALO SHERLI KARI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TRUJILLO SUSAN DENI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16 de agosto de 2013</w:t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37:00Z</dcterms:created>
  <dc:creator>Usuario</dc:creator>
  <dc:description/>
  <cp:keywords/>
  <dc:language>en-US</dc:language>
  <cp:lastModifiedBy>hpeña</cp:lastModifiedBy>
  <cp:lastPrinted>2013-08-16T12:23:00Z</cp:lastPrinted>
  <dcterms:modified xsi:type="dcterms:W3CDTF">2013-08-16T17:23:00Z</dcterms:modified>
  <cp:revision>37</cp:revision>
  <dc:subject/>
  <dc:title/>
</cp:coreProperties>
</file>