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S DE CARHUAZ, CELENDIN, DANIEL ALCIDES CARRION, DOS DE MAYO, GRAN CHIMU Y JORGE BASADRE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372"/>
        <w:gridCol w:w="4211"/>
        <w:gridCol w:w="1001"/>
        <w:gridCol w:w="1011"/>
        <w:gridCol w:w="991"/>
        <w:gridCol w:w="570"/>
        <w:gridCol w:w="981"/>
        <w:gridCol w:w="791"/>
        <w:gridCol w:w="1417"/>
      </w:tblGrid>
      <w:tr>
        <w:trPr>
          <w:trHeight w:val="30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PINOZA PONCE YRMA JU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EVEDO GUERRA HUMBERTO ALE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NARES RODRIGUEZ GABRIELA MARILU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ADO QUIROZ EDWIN MAN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NZON PORTILLA ERICK RICAR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RAN ARCE CECILIA RAQ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NCAL AYALA MIGUEL ANG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ÑA ANTAURCO JU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EZ ESPINOZA LILI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EVES VASQUEZ FRIDA GIULI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BIN REQUENA FRANZ ED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SPAR ABELIO RUMI BENANC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LAS ALARCON RONALD ALEXAND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3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S DE CARHUAZ, CELENDIN, DANIEL ALCIDES CARRION, DOS DE MAYO, GRAN CHIMU Y JORGE BASADRE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559"/>
        <w:gridCol w:w="4720"/>
        <w:gridCol w:w="1001"/>
        <w:gridCol w:w="1011"/>
        <w:gridCol w:w="1151"/>
        <w:gridCol w:w="570"/>
        <w:gridCol w:w="981"/>
        <w:gridCol w:w="791"/>
        <w:gridCol w:w="1417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OMINGUEZ COCHADO HE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RUZATE MENDOZA LOURDES CRISTHELL ELI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YMUNDO VILLALVA ORNEL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ERO REYNA JAQUELINE ROX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TISTEBAN ESQUEN FLOR DE M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LAGA CORREA MARCELA YNGRID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RALES CORONEL MARGARITA MA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EGRE QUISPE GLADYS EUGE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NZALES TICONA KARINA IVET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3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7:00Z</dcterms:created>
  <dc:creator>Usuario</dc:creator>
  <dc:description/>
  <cp:keywords/>
  <dc:language>en-US</dc:language>
  <cp:lastModifiedBy>Computer</cp:lastModifiedBy>
  <dcterms:modified xsi:type="dcterms:W3CDTF">2012-12-14T01:47:00Z</dcterms:modified>
  <cp:revision>2</cp:revision>
  <dc:subject/>
  <dc:title/>
</cp:coreProperties>
</file>