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1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  <w:t>CEM ZARUMILL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PE" w:eastAsia="es-ES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106"/>
        <w:gridCol w:w="4652"/>
        <w:gridCol w:w="1200"/>
        <w:gridCol w:w="1204"/>
        <w:gridCol w:w="671"/>
        <w:gridCol w:w="1028"/>
        <w:gridCol w:w="1168"/>
        <w:gridCol w:w="791"/>
        <w:gridCol w:w="1250"/>
      </w:tblGrid>
      <w:tr>
        <w:trPr>
          <w:trHeight w:val="3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EM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DEPART.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Serv. Militar (10%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. Discapac. (15%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 (*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Total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GAZO PICHA IV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NDOZA JICARO ANDREA CELES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2° LUGAR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OMERO VALLEJOS SUGEY LUCILA DEL ROS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CHEZ SOPLA ROSAR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RTIEDA ESCOBEDO SILVANA GERALDI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YAN ENRIQUEZ MARCO HERN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EJIA VALERIO JESSICA SOF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GUILAR CISNEROS CARLOS MIGU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CHO HIDALGO YAZMIN DE FATI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NTANA SANDOVAL ELADIO VLADIMI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before="0" w:after="200"/>
        <w:ind w:left="708" w:firstLine="708"/>
        <w:rPr/>
      </w:pPr>
      <w:r>
        <w:rPr>
          <w:rFonts w:cs="Arial" w:ascii="Arial" w:hAnsi="Arial"/>
          <w:sz w:val="20"/>
          <w:szCs w:val="20"/>
        </w:rPr>
        <w:t>Lima, 11 de diciembre de 2012</w:t>
        <w:tab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36:00Z</dcterms:created>
  <dc:creator>Usuario</dc:creator>
  <dc:description/>
  <dc:language>en-US</dc:language>
  <cp:lastModifiedBy>Cesar Augusto Saenz</cp:lastModifiedBy>
  <dcterms:modified xsi:type="dcterms:W3CDTF">2013-01-11T15:36:00Z</dcterms:modified>
  <cp:revision>2</cp:revision>
  <dc:subject/>
  <dc:title/>
</cp:coreProperties>
</file>