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12249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  <w:tab/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2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278"/>
        <w:gridCol w:w="4598"/>
        <w:gridCol w:w="1134"/>
        <w:gridCol w:w="850"/>
        <w:gridCol w:w="1134"/>
        <w:gridCol w:w="851"/>
        <w:gridCol w:w="708"/>
        <w:gridCol w:w="790"/>
        <w:gridCol w:w="851"/>
        <w:gridCol w:w="1250"/>
      </w:tblGrid>
      <w:tr>
        <w:trPr>
          <w:trHeight w:val="30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écnica  (*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6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YAROWILCA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NUCO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 SILVA TANIA ELIZABET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4.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4.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OS MIRAVAL HILDA BEATRI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4.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4.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218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O FIGUEROA YURI MARLIT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ANO ARRETEA FLOR DE ASAL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 VILLAIZAN LILIBETH CARM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 SANCHEZ DENNIS ALBER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OS ALMEIDA POOL JHOSE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SCO MATOS GABRIELA ROS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 PEREZ JOSE ALBER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RANCCA ROMERO VICTORIA VERO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OLA PEÑA IVET LY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NOS DOSANTOS GIMBL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ÑEZ HUAMAN HENRY YOM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JAS REQUENA PERC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LAZARO ARISTOTE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MARIA VALERIO LUIS FRAN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(*) Puntaje mínimo aprobatorio = 6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22 de agosto de  2013</w:t>
      </w:r>
    </w:p>
    <w:sectPr>
      <w:headerReference w:type="default" r:id="rId2"/>
      <w:type w:val="nextPage"/>
      <w:pgSz w:orient="landscape" w:w="16838" w:h="11906"/>
      <w:pgMar w:left="993" w:right="1103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1:18:00Z</dcterms:created>
  <dc:creator>Usuario</dc:creator>
  <dc:description/>
  <cp:keywords/>
  <dc:language>en-US</dc:language>
  <cp:lastModifiedBy>apalacios</cp:lastModifiedBy>
  <cp:lastPrinted>2013-08-22T09:06:00Z</cp:lastPrinted>
  <dcterms:modified xsi:type="dcterms:W3CDTF">2013-08-22T20:55:00Z</dcterms:modified>
  <cp:revision>40</cp:revision>
  <dc:subject/>
  <dc:title/>
</cp:coreProperties>
</file>