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BOGADO/A</w:t>
      </w:r>
    </w:p>
    <w:p>
      <w:pPr>
        <w:pStyle w:val="Normal"/>
        <w:ind w:left="53" w:hanging="0"/>
        <w:jc w:val="center"/>
        <w:rPr/>
      </w:pPr>
      <w:r>
        <w:rPr/>
        <w:t>CEMS DE CARHUAZ, CELENDIN, DANIEL ALCIDES CARRION, DOS DE MAYO, GRAN CHIMU Y JORGE BASADRE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313"/>
        <w:gridCol w:w="4035"/>
        <w:gridCol w:w="1133"/>
        <w:gridCol w:w="1133"/>
        <w:gridCol w:w="1288"/>
        <w:gridCol w:w="671"/>
        <w:gridCol w:w="1022"/>
        <w:gridCol w:w="1003"/>
        <w:gridCol w:w="1418"/>
      </w:tblGrid>
      <w:tr>
        <w:trPr>
          <w:trHeight w:val="27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ARIN LLICO JAIM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TRINA IDRUGO JHENY VERONI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AVIDES CARRANZA FRANCISCO JAVI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CHERRE AGUIRRE ROSSY JANET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CORTA TELLO YUVIT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IVERA SOTO ROSY NEL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GUIRRE BAZAN LUIS ALBER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PASTOR VICTOR MANU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GADO CONTRERAS BERTHA ESTH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ORA GUTIERREZ MIGUEL ANG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LA ROJAS BER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ORIMANYA FIGUEROA BETTY MARISO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SAS CASQUINO MARIO ALBER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KOCFU PEREZ LUIS ALFRED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A HERRERA OLGA ALEXAND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DINA MAMANI LUZ KAR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7:00Z</dcterms:created>
  <dc:creator>Usuario</dc:creator>
  <dc:description/>
  <cp:keywords/>
  <dc:language>en-US</dc:language>
  <cp:lastModifiedBy>Computer</cp:lastModifiedBy>
  <cp:lastPrinted>2012-12-13T19:52:00Z</cp:lastPrinted>
  <dcterms:modified xsi:type="dcterms:W3CDTF">2012-12-14T01:47:00Z</dcterms:modified>
  <cp:revision>2</cp:revision>
  <dc:subject/>
  <dc:title/>
</cp:coreProperties>
</file>