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2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  <w:tab w:val="left" w:pos="2490" w:leader="none"/>
          <w:tab w:val="left" w:pos="3937" w:leader="none"/>
          <w:tab w:val="center" w:pos="7881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485" w:leader="none"/>
        </w:tabs>
        <w:ind w:left="70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91"/>
        <w:gridCol w:w="4380"/>
        <w:gridCol w:w="1034"/>
        <w:gridCol w:w="1134"/>
        <w:gridCol w:w="1234"/>
        <w:gridCol w:w="750"/>
        <w:gridCol w:w="992"/>
        <w:gridCol w:w="809"/>
        <w:gridCol w:w="1581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(10%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LCANTARA PAREDES DEISY MARIN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JULCA MITCHEL JAME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NGULO CAJAHUANCA CECILIA ALEJANDRI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RAMENDI CARRION VICTOR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MIREZ GUERRERO LIZBE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ODRIGUEZ CASAMAYOR ROSALVA RAQU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EZ POMA PAOLA MERCEDE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YHUA DE CABRERA BERTH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QUEÑO LEVANO CARMEN ROSARI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3 de dic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8:00Z</dcterms:created>
  <dc:creator>Usuario</dc:creator>
  <dc:description/>
  <cp:keywords/>
  <dc:language>en-US</dc:language>
  <cp:lastModifiedBy>Computer</cp:lastModifiedBy>
  <cp:lastPrinted>2012-12-13T12:22:00Z</cp:lastPrinted>
  <dcterms:modified xsi:type="dcterms:W3CDTF">2012-12-14T01:48:00Z</dcterms:modified>
  <cp:revision>2</cp:revision>
  <dc:subject/>
  <dc:title/>
</cp:coreProperties>
</file>