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S DE CARHUAZ, CELENDIN, DANIEL ALCIDES CARRION, DOS DE MAYO, GRAN CHIMU Y JORGE BASADRE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251"/>
        <w:gridCol w:w="3930"/>
        <w:gridCol w:w="1001"/>
        <w:gridCol w:w="1011"/>
        <w:gridCol w:w="1102"/>
        <w:gridCol w:w="570"/>
        <w:gridCol w:w="981"/>
        <w:gridCol w:w="791"/>
        <w:gridCol w:w="1331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GUEDO DEXTRE GLADYS ESTH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LASCO EVARISTO ROSA M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NINAJA EUFEM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ERA PEDROZA INGRID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ANDOVAL CARAMUTTI SANDRA MARI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ADO HUARI JULIO CES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AZAR SILVA HUG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E MUÑOZ HERICO GABRI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BLITAS DELGADO DELICIA ROELIT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YES MOSCOL MARIA VICTO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CHILON GLADYS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FRA OLANO JOHANNA KATHERI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IAGA YARASCA WILLIAM VICTO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RI ZENTENO EDWIN PAU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MORRO BORJA ORLANDO PERS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CANO LUIS HUMBER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3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S DE CARHUAZ, CELENDIN, DANIEL ALCIDES CARRION, DOS DE MAYO, GRAN CHIMU Y JORGE BASADRE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1251"/>
        <w:gridCol w:w="3931"/>
        <w:gridCol w:w="1161"/>
        <w:gridCol w:w="1199"/>
        <w:gridCol w:w="1312"/>
        <w:gridCol w:w="671"/>
        <w:gridCol w:w="981"/>
        <w:gridCol w:w="791"/>
        <w:gridCol w:w="1250"/>
      </w:tblGrid>
      <w:tr>
        <w:trPr>
          <w:trHeight w:val="3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(10%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ERROSPI MINAYA DIANA LEDD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UREANO PEREZ PRISCILLA KARE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NTEÑO CRUZ DONAT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JAS MENDOZA RONALD EDUARD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SSANA MARLENE OBALDO REYNOS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TIAGO MODESTO CRISTOBAL VICTO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BITES CHANCO JUAN ORLANDO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CUERA SILVA KATTERIN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TIZ YENQUE MADELAINE YANI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ETELL PRETELL JESSICA JANET 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MARTINEZ RENSON STEVEN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TACORA MAMANI ROSA YOVA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AHONA CORAS JHON PERC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3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9:00Z</dcterms:created>
  <dc:creator>Usuario</dc:creator>
  <dc:description/>
  <cp:keywords/>
  <dc:language>en-US</dc:language>
  <cp:lastModifiedBy>Computer</cp:lastModifiedBy>
  <dcterms:modified xsi:type="dcterms:W3CDTF">2012-12-14T01:49:00Z</dcterms:modified>
  <cp:revision>2</cp:revision>
  <dc:subject/>
  <dc:title/>
</cp:coreProperties>
</file>