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º 32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: ADMISIONIST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51"/>
        <w:gridCol w:w="4120"/>
        <w:gridCol w:w="1001"/>
        <w:gridCol w:w="811"/>
        <w:gridCol w:w="1011"/>
        <w:gridCol w:w="1200"/>
        <w:gridCol w:w="640"/>
        <w:gridCol w:w="853"/>
        <w:gridCol w:w="851"/>
        <w:gridCol w:w="1438"/>
      </w:tblGrid>
      <w:tr>
        <w:trPr>
          <w:trHeight w:val="3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écnica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(10%)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MALLQUI GARCIA ROC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.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.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LAVIJO GARCIA JOSE LUI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VASQUEZ SANCHEZ CINTIA VIQUILIAN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5.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5.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HUAMAN MARIÑAS ALEJANDRO EINSTEIN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6.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6.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4.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4.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PAITAN BARRIOS JHOVAN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5.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5.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AGUNA HUANCA NANCY JAKELIN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2.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2.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CESPEDES TEOFILO ARMAND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ANCCA ROMERO VICTORIA VERONIC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IOR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STRO CONTRERAS WALTER MINNE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PERACK CHIRINOS PATRICIA INE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RADO MELENDEZ SARITA MARGARETH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firstLine="514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º 32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  <w:tab w:val="left" w:pos="2490" w:leader="none"/>
          <w:tab w:val="left" w:pos="3937" w:leader="none"/>
          <w:tab w:val="center" w:pos="7881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 xml:space="preserve">                                                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485" w:leader="none"/>
        </w:tabs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ERVICIO: ADMISIONI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31"/>
        <w:gridCol w:w="3962"/>
        <w:gridCol w:w="1001"/>
        <w:gridCol w:w="811"/>
        <w:gridCol w:w="1011"/>
        <w:gridCol w:w="1200"/>
        <w:gridCol w:w="640"/>
        <w:gridCol w:w="828"/>
        <w:gridCol w:w="851"/>
        <w:gridCol w:w="1276"/>
      </w:tblGrid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 (10%)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LORES VASQUEZ YANET RICARDIN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0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0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QUISPE ESPEZUA NATHALI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6.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6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CA CHAVEZ GABY ZULM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2.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MAQUERA GLENY ALEXANDR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1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ZAGUIRRE ZUÑIGA ROSA VIOLET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NCE HUACASI ROBERTO FAGLIONI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MONDRAGON ROA ROMINA MILUSK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5.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5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LOPEZ CALLE ALFRED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1.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DOVA ARENA OSCAR IVAN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ITES SILUPU EVELYN MARGOT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YARLEQUE JULISSA EVELIN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5.4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RAS MORAN RUTH LESLI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4.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IONES GALLO LORENA DE FATIM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.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4.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TUHUAHUA GONZALES DEIBBI BEBERLI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.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JIMENEZ JESSICA JUDITH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firstLine="514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96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1:00Z</dcterms:created>
  <dc:creator>Usuario</dc:creator>
  <dc:description/>
  <cp:keywords/>
  <dc:language>en-US</dc:language>
  <cp:lastModifiedBy>kevin arthur ticse veliz</cp:lastModifiedBy>
  <cp:lastPrinted>2012-12-17T10:03:00Z</cp:lastPrinted>
  <dcterms:modified xsi:type="dcterms:W3CDTF">2012-12-18T02:28:00Z</dcterms:modified>
  <cp:revision>11</cp:revision>
  <dc:subject/>
  <dc:title/>
</cp:coreProperties>
</file>