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bookmarkStart w:id="0" w:name="OLE_LINK1"/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Dos (02) profesionales para la orientación y consejería telefónica del Servicio de Línea 100 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cs="Arial"/>
          <w:b/>
          <w:b/>
          <w:bCs/>
        </w:rPr>
      </w:pPr>
      <w:bookmarkStart w:id="1" w:name="OLE_LINK1"/>
      <w:r>
        <w:rPr>
          <w:rFonts w:cs="Arial" w:ascii="Arial" w:hAnsi="Arial"/>
          <w:b/>
          <w:bCs/>
        </w:rPr>
        <w:t>Horario noche: Lunes a Viernes de 19:00 a 01:00</w:t>
      </w:r>
      <w:bookmarkEnd w:id="1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761"/>
        <w:gridCol w:w="3402"/>
        <w:gridCol w:w="1102"/>
        <w:gridCol w:w="1011"/>
        <w:gridCol w:w="1200"/>
        <w:gridCol w:w="740"/>
        <w:gridCol w:w="1060"/>
        <w:gridCol w:w="944"/>
        <w:gridCol w:w="1250"/>
      </w:tblGrid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GTAI   LINEA 100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ONDORI PAREJA MARIALIN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ZARATE HUANUCO ALFREDO JUA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RA NAVARRETE MAGDA JUL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IAGA ELESCANO OMAR ALBERT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GUTIERREZ VIVANCO NELLY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LLMA QUISPE LUIS JOH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NTO GARCES NORA ESTH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IVERA SALAZAR MARIA ODOLIND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MORA YGREDA ANAHI NOEL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bookmarkStart w:id="2" w:name="_GoBack"/>
      <w:bookmarkEnd w:id="2"/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36:00Z</dcterms:created>
  <dc:creator>Usuario</dc:creator>
  <dc:description/>
  <cp:keywords/>
  <dc:language>en-US</dc:language>
  <cp:lastModifiedBy>kevin arthur ticse veliz</cp:lastModifiedBy>
  <cp:lastPrinted>2012-12-17T16:56:00Z</cp:lastPrinted>
  <dcterms:modified xsi:type="dcterms:W3CDTF">2012-12-18T02:50:00Z</dcterms:modified>
  <cp:revision>10</cp:revision>
  <dc:subject/>
  <dc:title/>
</cp:coreProperties>
</file>