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30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ervicio: Gestor/a local  para la implementación de 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“</w:t>
      </w:r>
      <w:r>
        <w:rPr>
          <w:rFonts w:cs="Arial" w:ascii="Arial" w:hAnsi="Arial"/>
          <w:b/>
          <w:lang w:val="es-PE"/>
        </w:rPr>
        <w:t>Estrategia de prevención, atención y protección frente a la violencia familiar y Sexual en zonas rurales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Zona Distrito – Pinto Recodo - Provincia de Lamas – Departamento de San Martí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19"/>
        <w:gridCol w:w="4471"/>
        <w:gridCol w:w="1134"/>
        <w:gridCol w:w="1134"/>
        <w:gridCol w:w="850"/>
        <w:gridCol w:w="709"/>
        <w:gridCol w:w="992"/>
        <w:gridCol w:w="992"/>
        <w:gridCol w:w="1418"/>
      </w:tblGrid>
      <w:tr>
        <w:trPr>
          <w:trHeight w:val="38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PTO.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6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AIFVFS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DA ALARCON VLADIMIR ALEJA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S MADRID IDA L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DO LUGAR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IVIA BELTRAN MADELEINE NO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ROZ CARHUATANTA SONIA JAN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 ROJAS ROL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VALO BARRERA JUAN CARLOS ULI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ADO QUIROZ EDWIN MAN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 CASTILLO ELIZABE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ES CRUZ ELVIS FR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*) Puntaje mínimo aprobatorio = 70.                                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8 de agosto de 2013</w:t>
        <w:tab/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29:00Z</dcterms:created>
  <dc:creator>Usuario</dc:creator>
  <dc:description/>
  <cp:keywords/>
  <dc:language>en-US</dc:language>
  <cp:lastModifiedBy>apalacios</cp:lastModifiedBy>
  <cp:lastPrinted>2013-08-28T16:57:00Z</cp:lastPrinted>
  <dcterms:modified xsi:type="dcterms:W3CDTF">2013-08-28T21:57:00Z</dcterms:modified>
  <cp:revision>3</cp:revision>
  <dc:subject/>
  <dc:title/>
</cp:coreProperties>
</file>