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1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11880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ABOGADO/A</w:t>
        <w:tab/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270"/>
        <w:gridCol w:w="4052"/>
        <w:gridCol w:w="1340"/>
        <w:gridCol w:w="1305"/>
        <w:gridCol w:w="734"/>
        <w:gridCol w:w="632"/>
        <w:gridCol w:w="916"/>
        <w:gridCol w:w="881"/>
        <w:gridCol w:w="1312"/>
      </w:tblGrid>
      <w:tr>
        <w:trPr>
          <w:trHeight w:val="26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16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PAS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ASC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IANO ÑAHUIN YESSI MON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PUNO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YLA CARREÑO ROSA EMPERATRIZ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QUE MAMANI FID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DO LUGAR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PEDES MURILLO JULIO CES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ÑONEZ BUSTINZA JESUS BEL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MONTESINOS ROXA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S CASQUINO MARIO ALBER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MBO COLQUE RONALD LEOPOL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A HERENCIA YOL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ONA CONDORI JOSE FELI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CHARAJA WILLIAMS FREDD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DEL MAR MARITA DEIS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ANAHUI MARTHA BRIGI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IA MACHICAO YANCARLA AMIR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RIJALVA LUIS AB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O CUSTODIO JOSE ANTON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8 de agosto de 2013</w:t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1:00Z</dcterms:created>
  <dc:creator>Usuario</dc:creator>
  <dc:description/>
  <cp:keywords/>
  <dc:language>en-US</dc:language>
  <cp:lastModifiedBy>apalacios</cp:lastModifiedBy>
  <cp:lastPrinted>2013-08-28T17:10:00Z</cp:lastPrinted>
  <dcterms:modified xsi:type="dcterms:W3CDTF">2013-08-28T22:55:00Z</dcterms:modified>
  <cp:revision>28</cp:revision>
  <dc:subject/>
  <dc:title/>
</cp:coreProperties>
</file>