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2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11880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  <w:t>SERVICIO: PROMOTOR(A)</w:t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80"/>
        <w:gridCol w:w="4385"/>
        <w:gridCol w:w="1340"/>
        <w:gridCol w:w="1295"/>
        <w:gridCol w:w="729"/>
        <w:gridCol w:w="605"/>
        <w:gridCol w:w="858"/>
        <w:gridCol w:w="842"/>
        <w:gridCol w:w="1312"/>
      </w:tblGrid>
      <w:tr>
        <w:trPr>
          <w:trHeight w:val="26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Resul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M GENERAL SANCHEZ CERR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OQUEGU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TRAN ESCUDERO LEYDI LY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PACHECO OSCAR JAVI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ALFARO KAREN ANDRE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 DAVILA GLICERIO MEMORAC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A CHACCALLA LUIS ALBER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NI QUISPE MATIL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OROZCO MARELIZ LUC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NTA CONDORI MONICA GLADY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CONDORI JACQUELINE BRIGI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ma, 28 de agosto de 2013</w:t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7:00Z</dcterms:created>
  <dc:creator>Usuario</dc:creator>
  <dc:description/>
  <cp:keywords/>
  <dc:language>en-US</dc:language>
  <cp:lastModifiedBy>apalacios</cp:lastModifiedBy>
  <cp:lastPrinted>2013-07-31T11:18:00Z</cp:lastPrinted>
  <dcterms:modified xsi:type="dcterms:W3CDTF">2013-08-28T21:49:00Z</dcterms:modified>
  <cp:revision>27</cp:revision>
  <dc:subject/>
  <dc:title/>
</cp:coreProperties>
</file>