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35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HUAYL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CAS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DILLA ARAPA ROSAR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8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JIA BERNARDO  ANA LUC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OZO YANAC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ERA CONDORI ROSA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8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SAND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MAMANI CONDORI NESTOR VICTORI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8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QUISPE ESPEZUA NATHAL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LLANUEVA BERROCAL TOMAS ALE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6:00Z</dcterms:created>
  <dc:creator>Usuario</dc:creator>
  <dc:description/>
  <cp:keywords/>
  <dc:language>en-US</dc:language>
  <cp:lastModifiedBy>kevin arthur ticse veliz</cp:lastModifiedBy>
  <dcterms:modified xsi:type="dcterms:W3CDTF">2012-12-18T02:32:00Z</dcterms:modified>
  <cp:revision>4</cp:revision>
  <dc:subject/>
  <dc:title/>
</cp:coreProperties>
</file>