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5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TRABAJADOR/A SOCI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51"/>
        <w:gridCol w:w="3838"/>
        <w:gridCol w:w="1115"/>
        <w:gridCol w:w="1134"/>
        <w:gridCol w:w="851"/>
        <w:gridCol w:w="709"/>
        <w:gridCol w:w="868"/>
        <w:gridCol w:w="874"/>
        <w:gridCol w:w="1394"/>
      </w:tblGrid>
      <w:tr>
        <w:trPr>
          <w:trHeight w:val="38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M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.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ABANCA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URIMAC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UILLEN BOLIVAR MODEST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ULUCAN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AVAY NICHO MILAGRITOS VICTOR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JABAMB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CCHA MORALES VIVIANA ELIZABET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UTERV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JAE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RODRIGUEZ DE MENDOZ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ZON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 IGNACI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JAMARC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TARAPO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ARTIN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UCAYAL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3 de setiembre de 2013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45:00Z</dcterms:created>
  <dc:creator>Usuario</dc:creator>
  <dc:description/>
  <dc:language>en-US</dc:language>
  <cp:lastModifiedBy>reyna21192@hotmail.com</cp:lastModifiedBy>
  <cp:lastPrinted>2013-09-19T11:46:00Z</cp:lastPrinted>
  <dcterms:modified xsi:type="dcterms:W3CDTF">2013-09-25T01:45:00Z</dcterms:modified>
  <cp:revision>2</cp:revision>
  <dc:subject/>
  <dc:title/>
</cp:coreProperties>
</file>